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ФГОС Д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17 октября 2013 г. N 115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ТВЕРЖДЕН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ЕРАЛЬНОГО ГОСУДАРСТВЕННОГО ОБРАЗОВАТЕЛЬНОГО СТАНДАР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ШКОЛЬНОГО 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6 части 1 статьи 6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,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), пунктом 7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ый федеральный государственный образовательный стандарт дошко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знать утратившими силу приказы Министерства образования и науки Российской Федера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3 ноября 2009 г. N 655 "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" (зарегистрирован Министерством юстиции Российской Федерации 8 февраля 2010 г., регистрационный N 16299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 июля 2011 г. N 2151 "Об утверждении федеральных государственных требований к условиям реализации основной общеобразовательной программы дошкольного образования" (зарегистрирован Министерством юстиции Российской Федерации 14 ноября 2011 г., регистрационный N 22303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ий приказ вступает в силу с 1 января 2014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В.ЛИВАНО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я для воспитателей «Реализация ФГОС ДО в практике работы дошкольных образовательных учреждений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ГОС Д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Федеральный государственный стандарт дошкольного образования - документ, который все дошкольные образовательные организации обязаны реализовывать. Вступил в силу с 01.01.2014 года. Этому предшествовала следующая работа: 1) Приказ Минобрнауки о разработке ФГОС ДО; 2) Создана рабочая группа в составе Асмолов, Скоролупова, Волосовец, Карабанова, Рубцов, Собкин – люди с разными мнениями и позициями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Что же обсуждалось рабочей группой?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бования к программе; - требования к условиям; - требования к результатам социализации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Перед разработчиками возникли следующие вопрос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1) Не является ли Стандарт риском для системы образования? 2) В чем уникальность Стандарта? 3) Каковы будут результаты? 4) Не несет ли Стандарт возросшие финансовые обременения; 5) Что нового принесет Стандарт в самоценную дошкольную жизнь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Чего ждут от Стандар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 О С П И Т А Т Е Л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Обеспечения безопасности; -Толерантного отношения со стороны родителей; -Снижение документооборота; -Больше доступных образовательных программ; -обучение счету и письму должно быть в школе; - желание обучаться – курсы ПК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 О Д И Т Е Л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за раннее и ускоренное развитие; - за образование отвечает государство; - главное – здоровье детей; - кроме образовательной программы развитие ребенка и в других областях (творчеств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Чем обусловлена разработка данного документ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основания для введения ФГОС ДО: 1) Закон «Об образовании РФ»; 2) Современная социокультурная ситуац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ФГОС ДО основан в следующих документах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1) Конвенция о правах ребенка; 2) Закон об образовании РФ; 3) Конституция РФ. 4) Государственная программа «Развитие образования на 2013-2020гг»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Закон об образовании РФ предусматривае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оступность и бесплатность дошкольного образования. Обеспечение дошкольного образования – обязательно, т. к. это первый уровень общего образования и это обязанность государства, для семьи – это право. 2) Обнародование Стандарта в 2013 году. 3) Введение Стандарта с 1 января 2014 года; 4) Отмена положения о 20% стоимости оплаты за содержание ребенка в ДО; 5) Повышение требований к воспитателям (с введением Стандарта должны появиться педагоги нового уровня); 6) Законом предусмотрено получение дошкольного образования и вне дошкольных организаций; 7) Закреплены права и обязанности родителей – приоритет по воспитанию за семьей. Родители включаются в образовательный процесс как партнеры, а не как сторонние потребители образовательных услуг. ФГОС ДО закрепляет права на получение доступного и бесплатного качественного дошкольного образования + финансовое обеспечение (место для ребенка в д/саду) . До 2009 года действовали Временные (примерные) требования к содержанию и методам дошкольного образования. В 2009 Приказом Минобрнауки введены ФГТ к структуре ООП, в 2011 – к условиям реализации ООП. В 2013 году Приказом Минобрнауки №1155 о введении ФГОС Д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Основные понятия ФГОС Д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Единство образовательного пространства: -обеспечение единых условий и качества образования независимо от места обучения, исключающих возможность дискриминации в сфере образования (организация консультативных пунктов, группы кратковременного пребывания); 2) образовательная среда – совокупность условий, целенаправленно создаваемых в целях обеспечения полноты образования и развития детей (сетевое взаимодействие: музей, школа и т. д.) 3) развивающая предметно-пространственная среда; 4) социальная ситуация развит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Чем отличаются ФГТ и ФГОС ДО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Ф Г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 2 группы требований: - к структуре ООП; - к условиям реализации ООП; -4 направления развития; - 10 образовательных областей; 80%- обязательная часть программы; 20% - вариативна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ФГОС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3 группы требований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 структуре ООП; - к условиям реализации ООП; - к результатам освоения ООП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5 образовательных областе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изическое развитие; Познавательное развитие; Художественно-эстетическое развитие; Социально-коммуникативное развитие (социально-личностное); Речевое развитие 60%- обязательная часть программы; 40% - вариативна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Нестандартный «Стандар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ГОС ДО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группы требований -к структуре ООП; -к условиям реализации ООП; -к результатам освоения ООП В ФГОС главное не результат, а условия. Это стандарт условий. Условия - это социальная ситуация развития ребенка - сложившаяся система взаимодействия ребенка с окружающим миром, представленным взрослыми и детьми. Если условия созданы - Стандарт реализова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Социальная ситуация развити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т три группы требований: 1) Пространственно-временные - пространство и игрушки; 2) Социальные - система взаимоотношений со взрослыми, сверстниками; 3) Деятельностные – детские виды деятельности: двигательная, игровая, коммуникативная, конструирование из различных материалов, изобразительная, восприятие художественной литературы и фольклор. Главное условие – численность детей в группе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Какие же требования предъявляются к условиям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сихолого-педагогические; 2) Кадровые; 3) Материально-технические; 4) Финансовые; 5) К предметно-развивающей среде. Кадровые условия являются главными. В связи с этим разрабатывается профессиональный стандарт педагога. Планируется ввести к сентябрю 2014 года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Оценка профессиональной деятельности педагог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динамика развития интегративных качеств педагога; - положительное отношение ребенка к детскому саду; -высокая степень активности и вовлеченности родителей в образовательный процесс и жизнь детского са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ребования к результатам освоения программы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результат – это социализация детей. 1) Результат социализации; 2) Личностные результаты развития ребенка, а не результат обу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ОС ДО предусматривает 1 группу результатов - личностные (в школе предметные, метапредметные и личностные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Результаты освоения программы описаны в виде целевых ориентир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* Инициативность * Самостоятельность * Уверенность в себе * Воображение * Физическое развитие * Волевые усилия * Любознательность * Интерес ребенка. Целевые ориентиры не являются объектом оценки результа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Что же будет оценивать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едагогический процесс; 2) Условия (социальная ситуация развития); 3) Педагогические кадры. Естественно, что, несмотря на отсутствие таких форм контроля, которые есть на более высоких ступенях образования, и самим педагогам, и родителям хочется понять, чего удалось достичь ребенку. Здесь в отличие от других стандартов, речь идет только о личностных результатах. В этой связи допускается мониторинг динамики развития ребенка, однако он нужен не для оценки самой по себе, а для выявления тех способов, с помощью которых педагог может дать ребенку развиться, открыть какие-то способности, преодолеть проблемы. Заниматься таким мониторингом должен именно педагог-психолог. Проводиться подобное исследование может лишь с согласия родителей или законных представителей ребен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ребования к структуре ООП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П определяется как программа психолого-педагогической поддержки развития, социализации и индивидуализации развития ребенка, а не обучения. Индивидуализация – набор парциальных программ, реализуемых в ДОО. ООП пишется на 1год, экспертная оценка проводится органом управления образования. До 2015 года работаем по разработанным ранее программам. ООП ДОО разрабатывается с учетом Примерной ООП, а не на ее основе. На основе ООП ДОО разрабатываются рабочие программы педагог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программа – учебно-методический документ, финансируемый государством. Сейчас перерабатываются в соответствии с ФГОС, создаются новые. Разработчики ФГОС ДО выступают против единой программы - должна быть возможность выбо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Примерные ООП будут опубликованы в Федеральном реестр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вторы Примерных ООП должны разработать и представить: 1) Варианты сетки занятий; 2) Парциальные программы; 3) Формы планирования; 4) Режим дня жизнедеятельности; 5) Методическое обеспечение; 6) Учебный план; 7) Мониторин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Готовность ДОО к введению ФГОС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1) Разработана и утверждена ООП ДОО; 2) Нормативно-правовая база приведена в соответствие с ФГОС ДО; 3) Должностные инструкции разработаны в соответствии с ФГОС ДО; 4) Определен перечень парциальных программ; 5) Разработаны локальные акты; 6) Определена модель взаимодействия ДОО с социальными партнерами; 7) План методической работы к введению ФГОС ДО; 8) Осуществлено повышение квалификации педагогов; 9) Обеспечение кадровых, финансовых услов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я для родителей «Что такое ФГОС дошкольного образования?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родители! С 1 января 2014 года все дошкольные образовательные учреждения России переходят на новый Федеральный государственный образовательный стандарт дошкольного образования (ФГОС ДО).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Что такое Федеральный государственный стандарт дошкольного образовани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е государственные стандарты устанавливаются в Российской Федерации в соответствии с требованием статьи 12 «Закона об образовании» и представляют собой «совокупность обязательных требований к дошкольному образованию». С официальным приказом о введении в действие ФГОС ДО и текстом Стандарта можно познакомиться по ссылк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Какие требования выдвигает новый ФГОС Д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дарт выдвигает три группы требований: • Требования к структуре образовательной программы дошкольного образования; • Требования к условиям реализации образовательной программы дошкольного образования. • Требования к результатам освоения образовательной программы дошкольного образова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Что является отличительной особенностью Стандарта?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ервые в истории дошкольное детство стало особым самоценным уровнем образования, ставящий главной целью формирование успешной личности. Ключевая установка стандарта - поддержка разнообразия детства через создание условий социальной ситуации содействия взрослых и детей ради развития способностей каждого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Каков должен быть выпускник ДО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- выпускник ДОУ должен обладать личностными характеристиками, среди них инициативность, самостоятельность, уверенность в своих силах, положительное отношение к себе и другим, развитое воображение, способность к волевым усилиям, любознательность. Т.е. главной целью дошкольного образования является не подготовка к шко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Как ФГОС обеспечит подготовку детей к школ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ебенок должен быть готов к школе, а школа - к ребенку! Дети должны быть такими на выходе из детского сада, чтобы они не чувствовали себя в первом классе невротиками, а способными спокойно приспособится к школьным условиям и успешно усваивать образовательную программу начальной школы. При этом школа должна быть готова к разным детям. Дети всегда разные и в этих различиях и разнообразном опыте первых лет жизни заложен великий потенциал каждого ребенка. Цель детского сада - эмоционально, коммуникативно, физически и психически развить ребенка. Сформировать устойчивость к стрессам, к внешней и внутренней агрессии, сформировать способности, желание учиться. При этом надо учитывать, что дети сегодняшние, это дети не те, что были вчера. Пример: Ребенку 3 лет дали картинки из А. Пушкина, он приставил пальчики и стал раздвигать эту картинку в книге. Но она, естественно, не двигалась, и он, обиженно вытянув губки, отбросил книгу. Когда уже к 2.5-3 годам дети приобщаются к информационной социализации, уже становятся информационными акселератами, они становятся другими. Для них нужны совсем другие игры. А чем с ними заниматьс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Будут ли учиться дошкольники как в школ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должен учиться через игры. Первые навыки в рисовании, пении, танцах, чтения. Счета и письма войдут в мир познания ребенка чрез ворота детской игры и другие детские виды деятельности. Через игру, экспериментирование, общение дети знакомятся с окружающим миром. При этом главное не надвинуть на дошкольное образование формы школьной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Каково участие родителе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вправе выбирать любую форму получения образования. Это и частные сады, семейные, при этом они вправе «на любом этапе обучения продолжить образование в образовательной организации» Статья 44 «Закон об образовании в РФ» «родители обязаны обеспечить получение детьми общего образования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7:26:00Z</dcterms:created>
  <dc:creator>Женёк</dc:creator>
  <dc:description/>
  <dc:language>en-US</dc:language>
  <cp:lastModifiedBy>Женёк</cp:lastModifiedBy>
  <dcterms:modified xsi:type="dcterms:W3CDTF">2016-10-12T17:26:00Z</dcterms:modified>
  <cp:revision>2</cp:revision>
  <dc:subject/>
  <dc:title/>
</cp:coreProperties>
</file>